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klamačný protokol 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7134"/>
        <w:gridCol w:w="7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 xml:space="preserve">Obchodník </w:t>
            </w:r>
          </w:p>
        </w:tc>
      </w:tr>
      <w:tr>
        <w:trPr/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Titillium Web;sans-serif" w:hAnsi="Titillium Web;sans-serif" w:cs="Titillium Web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</w:rPr>
            </w:pPr>
            <w:r>
              <w:rPr/>
              <w:t xml:space="preserve">Obchodné meno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Titillium Web;sans-serif" w:ascii="Titillium Web;sans-serif" w:hAnsi="Titillium Web;sans-serif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</w:rPr>
              <w:t>Robert Jantoš - HOBBYMIX</w:t>
            </w:r>
            <w:r>
              <w:rPr/>
              <w:t xml:space="preserve"> 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Titillium Web;sans-serif" w:hAnsi="Titillium Web;sans-serif" w:cs="Titillium Web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</w:rPr>
            </w:pPr>
            <w:r>
              <w:rPr/>
              <w:t xml:space="preserve">Poštová adresa </w:t>
            </w:r>
          </w:p>
        </w:tc>
        <w:tc>
          <w:tcPr>
            <w:tcW w:w="7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Titillium Web;sans-serif" w:ascii="Titillium Web;sans-serif" w:hAnsi="Titillium Web;sans-serif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</w:rPr>
              <w:t>Ulica novohradská 2362/ 28</w:t>
            </w:r>
            <w:r>
              <w:rPr/>
              <w:t xml:space="preserve"> , </w:t>
            </w:r>
            <w:r>
              <w:rPr>
                <w:rFonts w:cs="Titillium Web;sans-serif" w:ascii="Titillium Web;sans-serif" w:hAnsi="Titillium Web;sans-serif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</w:rPr>
              <w:t>984 01 Lučenec</w:t>
            </w:r>
            <w:r>
              <w:rPr/>
              <w:t xml:space="preserve"> 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Titillium Web;sans-serif" w:hAnsi="Titillium Web;sans-serif" w:cs="Titillium Web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</w:rPr>
            </w:pPr>
            <w:r>
              <w:rPr/>
              <w:t>Adresa pre doručenie reklamácie</w:t>
            </w:r>
          </w:p>
        </w:tc>
        <w:tc>
          <w:tcPr>
            <w:tcW w:w="7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Titillium Web;sans-serif" w:ascii="Titillium Web;sans-serif" w:hAnsi="Titillium Web;sans-serif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</w:rPr>
              <w:t>Petőfiho 25 , 984 01 Lučenec</w:t>
            </w:r>
            <w:r>
              <w:rPr/>
              <w:t xml:space="preserve"> 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Titillium Web;sans-serif" w:hAnsi="Titillium Web;sans-serif" w:cs="Titillium Web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</w:rPr>
            </w:pPr>
            <w:r>
              <w:rPr/>
              <w:t xml:space="preserve">IČO </w:t>
            </w:r>
          </w:p>
        </w:tc>
        <w:tc>
          <w:tcPr>
            <w:tcW w:w="7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Titillium Web;sans-serif" w:ascii="Titillium Web;sans-serif" w:hAnsi="Titillium Web;sans-serif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</w:rPr>
              <w:t>IČO: 46454152</w:t>
            </w:r>
            <w:r>
              <w:rPr/>
              <w:t xml:space="preserve"> , </w:t>
            </w:r>
            <w:r>
              <w:rPr>
                <w:rFonts w:cs="Titillium Web;sans-serif" w:ascii="Titillium Web;sans-serif" w:hAnsi="Titillium Web;sans-serif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</w:rPr>
              <w:t>DIČ: 1048050322</w:t>
            </w:r>
            <w:r>
              <w:rPr/>
              <w:t xml:space="preserve"> , </w:t>
            </w:r>
            <w:r>
              <w:rPr>
                <w:rFonts w:cs="Titillium Web;sans-serif" w:ascii="Titillium Web;sans-serif" w:hAnsi="Titillium Web;sans-serif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</w:rPr>
              <w:t>IČ DPH : SK1048050322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Titillium Web;sans-serif" w:hAnsi="Titillium Web;sans-serif" w:cs="Titillium Web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</w:rPr>
            </w:pPr>
            <w:r>
              <w:rPr/>
              <w:t xml:space="preserve">Telefón </w:t>
            </w:r>
          </w:p>
        </w:tc>
        <w:tc>
          <w:tcPr>
            <w:tcW w:w="7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Titillium Web;sans-serif" w:ascii="Titillium Web;sans-serif" w:hAnsi="Titillium Web;sans-serif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</w:rPr>
              <w:t>+421 910 213 702</w:t>
            </w:r>
            <w:r>
              <w:rPr/>
              <w:t xml:space="preserve"> 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rFonts w:ascii="Titillium Web;sans-serif" w:hAnsi="Titillium Web;sans-serif" w:cs="Titillium Web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</w:rPr>
            </w:pPr>
            <w:r>
              <w:rPr/>
              <w:t>E-Mail</w:t>
            </w:r>
          </w:p>
        </w:tc>
        <w:tc>
          <w:tcPr>
            <w:tcW w:w="7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Titillium Web;sans-serif" w:ascii="Titillium Web;sans-serif" w:hAnsi="Titillium Web;sans-serif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</w:rPr>
              <w:t>hobbymixlc@gmail.com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7134"/>
        <w:gridCol w:w="7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 xml:space="preserve">Spotrebiteľ </w:t>
            </w:r>
          </w:p>
        </w:tc>
      </w:tr>
      <w:tr>
        <w:trPr/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 xml:space="preserve">Meno a priezvisko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 xml:space="preserve">Poštová adresa </w:t>
            </w:r>
          </w:p>
        </w:tc>
        <w:tc>
          <w:tcPr>
            <w:tcW w:w="7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 xml:space="preserve">Telefón </w:t>
            </w:r>
          </w:p>
        </w:tc>
        <w:tc>
          <w:tcPr>
            <w:tcW w:w="7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7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dmet zmluvy bol zakúpený prostredníctvom internetovej stránky:  </w:t>
      </w:r>
      <w:hyperlink r:id="rId2">
        <w:r>
          <w:rPr>
            <w:rStyle w:val="InternetLink"/>
          </w:rPr>
          <w:t>www.hobbymix.sk</w:t>
        </w:r>
      </w:hyperlink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 xml:space="preserve">Bola mi zaslaná potvrdená objednávka číslo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 xml:space="preserve">Zo dň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 xml:space="preserve">Číslo faktúry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 xml:space="preserve">Tovar mi bol doručený dňa (deň prevzatia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 xml:space="preserve">Dôvody reklamácie </w:t>
            </w:r>
          </w:p>
        </w:tc>
      </w:tr>
      <w:tr>
        <w:trPr>
          <w:trHeight w:val="1668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 ...................................... Dňa ..........................                                  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 xml:space="preserve">Meno priezvisko   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(podpis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Ako prílohu zašlite kópiu faktúry alebo pokladničného blok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tillium Web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bbymix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8:14Z</dcterms:created>
  <dc:creator>Robert Jantoš</dc:creator>
  <dc:description/>
  <dc:language>en-US</dc:language>
  <cp:lastModifiedBy>Robert Jantoš</cp:lastModifiedBy>
  <dcterms:modified xsi:type="dcterms:W3CDTF">2025-06-25T12:58:36Z</dcterms:modified>
  <cp:revision>2</cp:revision>
  <dc:subject/>
  <dc:title/>
</cp:coreProperties>
</file>